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40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 xml:space="preserve">Boletim Final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UBRO/200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O Festival Esportivo da AFALESC, têm por finalidade desenvolver o intercâmbio esportivo entre os associados, buscando estabelecer uma união segura e exaltar a prática desportiva como instrumento imprescindível para o fortalecimento dos laços de amizade e coleguism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Festival Esportivo da Afalesc, edição 2006, foi realizado no período de 11 de setembro à 28 de outubro de 2006, sendo que entre os dias 11 de setembro à 06 de outubro de 2006 foram realizadas as inscrições e entre os dias 09 à 28 de outubro, realizaram-se as dispu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taram do programa do Festival Esportivo da AFALESC/2006, as seguintes modalidades: Boliche, Bolinha de Vidro, Canastra, Dominó, Futebol Suíço, Pesca, Sinuca e Tru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Coordenação Geral do Festival ficou a cargo dos senhores: Rubenvaldo da Silva, Laurici Silva do Herval, Marco Apolo de Freitas, Neroci da Silva Raupp, João Roberto Pio e Virgílio Poncian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s de inscri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93"/>
        <w:gridCol w:w="1309"/>
        <w:gridCol w:w="1122"/>
        <w:gridCol w:w="11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is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ot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olich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ha de Vid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st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ebol Suíç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u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244"/>
        <w:gridCol w:w="1496"/>
        <w:gridCol w:w="243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ch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8 e 25 /10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che Pingüim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ha de Vid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Praia da Afalesc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st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e 17/10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e da Afalesc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e 23/10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e da Afalesc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ebol Suíç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o Soreal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ebol Suíç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e 15: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o Soreal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ria(prai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a de Jurerê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ria(embarcado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a de Canasvieira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u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20 e 27/10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 do Sinuc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e da Afalesc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autoSpaceDE w:val="false"/>
        <w:rPr/>
      </w:pPr>
      <w:r>
        <w:rPr/>
        <w:t>Relação Nominal de inscritos por mod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lich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87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ASCULIN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EMININ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Roberto Ros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M. Neves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Kreuseh de Souz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da Silv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mar José Efft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Graças Erkmann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aldo M. Erkman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e Ortiga Ros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Oliveira Ros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M. Alves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Efft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ia Boabaid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 Renato Nev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ílio Poncian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ir Roesne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Nev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cir Sacent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Amori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Carlos Morr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Mansur Eli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Luiz Siewer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linha de Vid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son João Vieir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o Henrique S. Góe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uro Luiz Pereir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Luiz Bleichuveh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Roberto Pi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z Gonzag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sur M. Elias Junior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polo de Freita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ewton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Nivaldo M. Erkmann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Sérgio P. Góe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Ideraldo Sampai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Ideraldo Sampaio Junior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 Francisco Ambrosi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nast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68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ASCULI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EMININO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son João Viei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anei Ponciano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élio Paladin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Zebaski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emar José de Láza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da Sandri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Mend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M. Neve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zarildo Tancredo Knabbe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ra Vieir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ívio Armando dos San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Helena Franzoni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 Ribeiro de Franç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Gwoszd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éas Mafra Filh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Gwoszd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arpo Neto de Sou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ger Luiz Siewer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 Renato Nev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ílio Ponci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autoSpaceDE w:val="false"/>
        <w:rPr/>
      </w:pPr>
      <w:r>
        <w:rPr/>
        <w:t>Dominó</w:t>
      </w:r>
    </w:p>
    <w:p>
      <w:pPr>
        <w:pStyle w:val="Normal"/>
        <w:rPr/>
      </w:pPr>
      <w:r>
        <w:rPr/>
      </w:r>
    </w:p>
    <w:tbl>
      <w:tblPr>
        <w:tblW w:w="3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 L. Belloni Faria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ilson José Acorsi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 Bruno Steinbach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io Matias Polli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r José de O. Mato Filh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Henrique Belloni Faria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Roberto Silveir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ício Nasciment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 César F. da Silv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zarildo Tancredo Knabben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Vanelli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Tagliari Lim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s César Fara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autoSpaceDE w:val="false"/>
        <w:rPr/>
      </w:pPr>
      <w:r>
        <w:rPr/>
        <w:t>Futebol Suíço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dori Manoel de Souz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élio César da Silv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dré Guesse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auri Ram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lerson Larroy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uno K. de Souz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tônio Olívio Virtuo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enilson José Acors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io César Tokarsk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lindo Medeiros Jún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son Amori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rmano Griss Ne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los Ronaldo Raimun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brício Gwoszd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enrique Leone Far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Edelson Rodrigu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Gerson Pampl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rge Blank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iz Henrique Mach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ão Roberto P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rge Luiz Silvei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celo Dut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heus Mansur Eli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iz Alberto Jaco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árcio Viei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roci da Silva Raup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árcio Jorge Spi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círio Albino Ne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ulo Gwoszd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lson H. Morei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dnei Antônio de Souz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licarpo N. de Souz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ardo Valério Oria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lter Manoel Silvei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lson Viei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ter Euclides Damasco</w:t>
            </w:r>
          </w:p>
        </w:tc>
      </w:tr>
    </w:tbl>
    <w:p>
      <w:pPr>
        <w:pStyle w:val="Heading3"/>
        <w:autoSpaceDE w:val="false"/>
        <w:rPr/>
      </w:pPr>
      <w:r>
        <w:rPr/>
        <w:t>Pescaria</w:t>
      </w:r>
    </w:p>
    <w:p>
      <w:pPr>
        <w:pStyle w:val="Normal"/>
        <w:autoSpaceDE w:val="false"/>
        <w:rPr/>
      </w:pPr>
      <w:r>
        <w:rPr/>
      </w:r>
    </w:p>
    <w:tbl>
      <w:tblPr>
        <w:tblW w:w="6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17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/>
            </w:pPr>
            <w:r>
              <w:rPr/>
              <w:t>Masculi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/>
            </w:pPr>
            <w:r>
              <w:rPr/>
              <w:t>Feminin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so João da Roch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isabete N. Neves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go B. M. S. Sant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ília P. Pereir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son Amori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ia das Graças E. Erckamnn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mildes de Olivei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milton Souz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auro Luiz Perei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amar José Efft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ir de O. M. Filh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Batista Perei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Carlos dos Sant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D’Aquino C. Ne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Roberto Pi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el Pedrin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Blan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Germano Pir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arez José Torta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onardo S. Lui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iz Otávio Nev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Mansur M. Elias Junio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 Apolo de Freita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heus Mansur Elia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uri Freitas Junio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acir Sacent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valdo César S. Sant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valdo M. Erkman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ulo Sérgio P. Gó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cardo Valério Oria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vio Roberto Nev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3"/>
        <w:autoSpaceDE w:val="false"/>
        <w:rPr/>
      </w:pPr>
      <w:r>
        <w:rPr/>
      </w:r>
    </w:p>
    <w:p>
      <w:pPr>
        <w:pStyle w:val="Heading3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autoSpaceDE w:val="false"/>
        <w:rPr/>
      </w:pPr>
      <w:r>
        <w:rPr/>
        <w:t>Sinuca</w:t>
      </w:r>
    </w:p>
    <w:p>
      <w:pPr>
        <w:pStyle w:val="Normal"/>
        <w:autoSpaceDE w:val="false"/>
        <w:rPr/>
      </w:pPr>
      <w:r>
        <w:rPr/>
      </w:r>
    </w:p>
    <w:tbl>
      <w:tblPr>
        <w:tblW w:w="3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José Salum Jr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ildes de Oliveir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 Freitas Junior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cir Sacenti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 Luiz Garci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Soare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ur Melquíades E. Junior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. Duarte Silv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Mansur Elia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ci Antenor Manoel Dionísi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ci Silva do Herval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son Vieir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Otaviano Ramos</w:t>
            </w:r>
          </w:p>
        </w:tc>
      </w:tr>
    </w:tbl>
    <w:p>
      <w:pPr>
        <w:pStyle w:val="Heading3"/>
        <w:autoSpaceDE w:val="false"/>
        <w:rPr/>
      </w:pPr>
      <w:r>
        <w:rPr/>
        <w:t>Truco</w:t>
      </w:r>
    </w:p>
    <w:p>
      <w:pPr>
        <w:pStyle w:val="Normal"/>
        <w:autoSpaceDE w:val="false"/>
        <w:rPr/>
      </w:pPr>
      <w:r>
        <w:rPr/>
      </w:r>
    </w:p>
    <w:tbl>
      <w:tblPr>
        <w:tblW w:w="3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Francisco Cervi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ésar L. Belloni Faria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enilson José Acorsi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brício Gwoszdz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o Griss Neto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Blank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emar José de Lázare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ur Melquíades E. Júnior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ônio Cervi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 Ribeiro de Franç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Ricardo Gwoszdz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Ideraldo Sampaio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ger Luiz Siewer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s César Farah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br w:type="page"/>
      </w:r>
      <w:r>
        <w:rPr>
          <w:b/>
          <w:bCs/>
        </w:rPr>
        <w:t>Relação Nominal de associados inscritos no Festiva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641"/>
        <w:gridCol w:w="2805"/>
      </w:tblGrid>
      <w:tr>
        <w:trPr>
          <w:cantSplit w:val="true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sculi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son João Viei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 César F. da Silv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Nev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Batista Perei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acir Sacen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 Luiz Garc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Carlos dos Sant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arildo T. Knabben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dori Manoel de Sou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D’Aquino C. Ne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lson H. Moreir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auri Ramo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Luiz Bleichuve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lson Vanell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dré Guess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Otaviano Ram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roci da Silva Raupp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Roberto Ros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Roberto Pi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wton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Carlos Mor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el Pedri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valdo César S. Santo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ônio Francisco Cerv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Blan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valdo M. Erkmann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tônio Olívio Virtuos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Germano Pir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lívio A. dos Santo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lindo Medeiros Júni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José Salum J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 Ribeiro de Franç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rélio Paladi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rge Luiz Silvei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éas Mafra Filh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uno K. de Sou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arez José Torta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Ricardo Gwoszdz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io César Tokarsk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emar José de Láza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ulo Sérgio P. Góe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los Ronaldo Raimun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ci Silva do Herv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Ideraldo Sampai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élio César da Silv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onardo S. Luiz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dro Ideraldo S. Junior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so João da Roch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iz Alberto Jacob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licarpo Neto de Souz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 L. Belloni Faria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iz C. Duarte Silv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cardo Valério Oria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Clerson Larroy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z Gonzag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go B. M. S. Santo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iz Henrique B. Faria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Tagliari Lim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elson Rodrigu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iz Henrique Machad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Oliveira Ros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enilson José Acors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z Otávio Nev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ger Luiz Siewert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son Amori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Roberto Silvei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Effting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 Bruno Steinba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sur M. Elias Juni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s César Farah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io Matias Poll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celo Dut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érgio Francisco Ambros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ício Gwoszd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árcio Jorge Sp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dnei Antônio de Souz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o Griss Ne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árcio Mend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vio Roberto Neve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rson Pamplo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árcio Viei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ci Antenor M. Dionísi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lberto Henrique S. Gó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círio Albino Ne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ter Euclides Damasc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mildes de Olivei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ônio Cerv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rgílio Poncia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milton Sou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 Apolo de Freita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son Vieir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enrique Leone Faria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Soar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ir Roesner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auro Luiz Perei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heus Mansur Elia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Manoel Silveir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amar José Efft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uri Freitas Juni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ir de O. M. Filh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urício Nascimen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79"/>
        <w:gridCol w:w="2057"/>
      </w:tblGrid>
      <w:tr>
        <w:trPr>
          <w:cantSplit w:val="true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ini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anei Poncia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ra Vi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e Ortiga Ros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Zebas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Gwosz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M. Alv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da Sandr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da Sil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ia Boabai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isabete N. Nev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Graças E. Erckamn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ília P. Perei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Helena Franzo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lação nominal de dependentes inscritos no Festiva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5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618"/>
      </w:tblGrid>
      <w:tr>
        <w:trPr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/>
            </w:pPr>
            <w:r>
              <w:rPr/>
              <w:t>Masculin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Francisco Cerv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co Antônio Cerv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B. M. S. Sant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heus Mansur Elias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brício Gwoszdz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ro Ideraldo S. Junior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ilberto Henrique S. Gó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Effting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Pedrin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 Roberto Neves</w:t>
            </w:r>
          </w:p>
        </w:tc>
      </w:tr>
    </w:tbl>
    <w:p>
      <w:pPr>
        <w:pStyle w:val="Normal"/>
        <w:autoSpaceDE w:val="false"/>
        <w:rPr/>
      </w:pPr>
      <w:r>
        <w:rPr/>
        <w:t>Total de dependentes masculino: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179"/>
      </w:tblGrid>
      <w:tr>
        <w:trPr>
          <w:cantSplit w:val="true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/>
            </w:pPr>
            <w:r>
              <w:rPr/>
              <w:t>Feminin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anei Poncia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ciana Gwoszd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ília P. Perei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da Sil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dianara Viei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das Graças E. Erckamnn</w:t>
            </w:r>
          </w:p>
        </w:tc>
      </w:tr>
    </w:tbl>
    <w:p>
      <w:pPr>
        <w:pStyle w:val="Normal"/>
        <w:autoSpaceDE w:val="false"/>
        <w:rPr/>
      </w:pPr>
      <w:r>
        <w:rPr/>
        <w:t>Total de dependentes feminino: 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tal de associados participant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93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/>
            </w:pPr>
            <w:r>
              <w:rPr/>
              <w:t>Masculi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tal de dependentes participant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93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/>
            </w:pPr>
            <w:r>
              <w:rPr/>
              <w:t>Masculi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tal de participant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93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/>
            </w:pPr>
            <w:r>
              <w:rPr/>
              <w:t>Masculi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Resultados por modalidad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Modalidade Boliche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Resultados do dia 04/10/200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4"/>
        </w:rPr>
        <w:t>Resultado da 1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Etapa - Masculin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935"/>
        <w:gridCol w:w="748"/>
        <w:gridCol w:w="748"/>
        <w:gridCol w:w="748"/>
        <w:gridCol w:w="748"/>
        <w:gridCol w:w="908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d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mar José Eff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ger Luiz Siewer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Amori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Oliveira Ro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Eff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aldo M. Erkman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Ne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Carlos Mor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Mansur Eli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Roberto Ro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cir Sacen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 Renato Ne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ílio Poncia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ir Roesn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Kreuseh de Sou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ultado da 1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</w:rPr>
        <w:t xml:space="preserve"> Etapa -</w:t>
      </w:r>
      <w:r>
        <w:rPr/>
        <w:t xml:space="preserve"> </w:t>
      </w:r>
      <w:r>
        <w:rPr>
          <w:b/>
          <w:bCs/>
        </w:rPr>
        <w:t>Femi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935"/>
        <w:gridCol w:w="748"/>
        <w:gridCol w:w="748"/>
        <w:gridCol w:w="748"/>
        <w:gridCol w:w="748"/>
        <w:gridCol w:w="908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d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da Sil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M. Ne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M. Al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ia Boaba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Graças Erkman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e Ortiga Ro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ultados do dia 18/10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Resultado da 2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Etapa - Masculin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935"/>
        <w:gridCol w:w="748"/>
        <w:gridCol w:w="748"/>
        <w:gridCol w:w="748"/>
        <w:gridCol w:w="748"/>
        <w:gridCol w:w="908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d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mar José Eff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ger Luiz Siewer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 Francisco Ambro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Amori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Oliveira Ro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Eff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cir Sacen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Ne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 Renato Ne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Carlos Mor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ílio Poncia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lassificação Geral Masculin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1122"/>
        <w:gridCol w:w="1122"/>
        <w:gridCol w:w="935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ntuação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Etap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Etap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mar José Efft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09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ger Luiz Siewe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Amor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Oliveira Ro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Efft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Ne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Carlos Morr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cir Sacen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 Renato Ne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ílio Ponci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 Francisco Ambro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aldo M. Erkman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Mansur Eli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Roberto Ro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ir Roesn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Kreuseh de Sou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ultado da 2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</w:rPr>
        <w:t xml:space="preserve"> Etapa – Femin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935"/>
        <w:gridCol w:w="748"/>
        <w:gridCol w:w="748"/>
        <w:gridCol w:w="748"/>
        <w:gridCol w:w="748"/>
        <w:gridCol w:w="908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d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M. Ne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M. Al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da Sil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e Ortiga Ro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Classificação Geral Feminin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1122"/>
        <w:gridCol w:w="1122"/>
        <w:gridCol w:w="935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Etap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Etap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M. Ne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M. Al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da Sil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e Ortiga Ro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ia Boaba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Graças Erkman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Resultados do dia 25/10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sultado da 3</w:t>
      </w:r>
      <w:r>
        <w:rPr>
          <w:u w:val="single"/>
          <w:vertAlign w:val="superscript"/>
        </w:rPr>
        <w:t>a</w:t>
      </w:r>
      <w:r>
        <w:rPr/>
        <w:t xml:space="preserve"> Etapa - Masculino</w:t>
      </w:r>
    </w:p>
    <w:p>
      <w:pPr>
        <w:pStyle w:val="TextBody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935"/>
        <w:gridCol w:w="748"/>
        <w:gridCol w:w="748"/>
        <w:gridCol w:w="748"/>
        <w:gridCol w:w="748"/>
        <w:gridCol w:w="908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d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mar José Eff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6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ger Luiz Siewer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Amori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Oliveira Ro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Eff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Ne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Carlos Mor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cir Sacen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 Renato Ne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ílio Poncia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 Francisco Ambro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lassificação Geral das três etapa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575"/>
        <w:gridCol w:w="1054"/>
        <w:gridCol w:w="1145"/>
        <w:gridCol w:w="789"/>
        <w:gridCol w:w="1054"/>
      </w:tblGrid>
      <w:tr>
        <w:trPr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tuação</w:t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Etap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Etap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Etap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mar José Efft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Luiz Siewe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Amori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Oliveira Ro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Efft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Carlos Mor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Nev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 Renato Nev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 Francisco Ambro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cir Sacen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ílio Ponci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aldo M. Erkman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Mansur Eli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Roberto Ro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ir Roesn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Kreuseh de Souz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s. – O quadro acima mostra os 8(oito) classificados para a fase semi-final, com a pontuação total já descartadas as duas piores partidas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Semi-Final</w:t>
      </w:r>
      <w:r>
        <w:rPr/>
        <w:t xml:space="preserve"> - </w:t>
      </w:r>
      <w:r>
        <w:rPr>
          <w:sz w:val="24"/>
        </w:rPr>
        <w:t>Masculi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748"/>
        <w:gridCol w:w="748"/>
        <w:gridCol w:w="1007"/>
      </w:tblGrid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Partidas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oger Luiz Siewer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mar José Efft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naldo Efft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ônio Carlos Mor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Oliveira Ro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Nev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n Amori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 Renato Nev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  <w:t>Obs. – Os atletas em negrito no quadro acima foram classificados para a fase fin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se Final</w:t>
      </w:r>
      <w:r>
        <w:rPr/>
        <w:t xml:space="preserve"> </w:t>
      </w:r>
      <w:r>
        <w:rPr>
          <w:b/>
          <w:bCs/>
        </w:rPr>
        <w:t>- Mascul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eira Partida – </w:t>
      </w:r>
      <w:r>
        <w:rPr/>
        <w:t>4</w:t>
      </w:r>
      <w:r>
        <w:rPr>
          <w:u w:val="single"/>
          <w:vertAlign w:val="superscript"/>
        </w:rPr>
        <w:t>o</w:t>
      </w:r>
      <w:r>
        <w:rPr/>
        <w:t xml:space="preserve"> colocado x 3</w:t>
      </w:r>
      <w:r>
        <w:rPr>
          <w:u w:val="single"/>
          <w:vertAlign w:val="superscript"/>
        </w:rPr>
        <w:t>o</w:t>
      </w:r>
      <w:r>
        <w:rPr/>
        <w:t xml:space="preserve"> coloc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68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Carlos Mor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Eff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gunda Partida – </w:t>
      </w:r>
      <w:r>
        <w:rPr/>
        <w:t>vencedor da primeira partida x 2</w:t>
      </w:r>
      <w:r>
        <w:rPr>
          <w:u w:val="single"/>
          <w:vertAlign w:val="superscript"/>
        </w:rPr>
        <w:t>o</w:t>
      </w:r>
      <w:r>
        <w:rPr/>
        <w:t xml:space="preserve"> coloc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68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Eff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mar José Eff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l – </w:t>
      </w:r>
      <w:r>
        <w:rPr/>
        <w:t>vencedor da segunda partida x 1</w:t>
      </w:r>
      <w:r>
        <w:rPr>
          <w:u w:val="single"/>
          <w:vertAlign w:val="superscript"/>
        </w:rPr>
        <w:t>o</w:t>
      </w:r>
      <w:r>
        <w:rPr/>
        <w:t xml:space="preserve"> coloc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68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Eff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ger Luiz Siewe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ção F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618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Ronaldo Effting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ger Luiz Siewert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Itamar José Effting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Antônio Carlos Morr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Alberto Neve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Rodrigo Oliveira Rosa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Edson Amorim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Sílvio Renato Nev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lhor partida -</w:t>
      </w:r>
      <w:r>
        <w:rPr>
          <w:b w:val="false"/>
          <w:bCs w:val="false"/>
        </w:rPr>
        <w:t xml:space="preserve"> </w:t>
      </w:r>
      <w:r>
        <w:rPr/>
        <w:t>Itamar José Effting – 204 pont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sultado da 3</w:t>
      </w:r>
      <w:r>
        <w:rPr>
          <w:u w:val="single"/>
          <w:vertAlign w:val="superscript"/>
        </w:rPr>
        <w:t>a</w:t>
      </w:r>
      <w:r>
        <w:rPr/>
        <w:t xml:space="preserve"> Etapa - Feminino</w:t>
      </w:r>
    </w:p>
    <w:p>
      <w:pPr>
        <w:pStyle w:val="TextBody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935"/>
        <w:gridCol w:w="748"/>
        <w:gridCol w:w="748"/>
        <w:gridCol w:w="748"/>
        <w:gridCol w:w="748"/>
        <w:gridCol w:w="908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d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M. Ne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M. Alv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da Sil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ia Boaba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e Ortiga Ro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Classificação Geral das três etapa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575"/>
        <w:gridCol w:w="1054"/>
        <w:gridCol w:w="1145"/>
        <w:gridCol w:w="789"/>
        <w:gridCol w:w="1054"/>
      </w:tblGrid>
      <w:tr>
        <w:trPr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tuação</w:t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Etap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Etap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Etap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M. Nev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M. Alv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da Sil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e Ortiga Ro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ia Boabai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Graças Erkman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s. – O quadro acima mostra as 4(quatro) classificadas para a fase semi-final, com a pontuação total já descartadas as duas piores partidas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Semi-Final - Femini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748"/>
        <w:gridCol w:w="748"/>
        <w:gridCol w:w="1007"/>
      </w:tblGrid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das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M. Alv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árcia da Sil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M. Nev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e Ortiga Ro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Heading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s. – As atletas no quadro acima foram classificadas para a fase final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se Final - Femin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eira Partida – </w:t>
      </w:r>
      <w:r>
        <w:rPr/>
        <w:t>4</w:t>
      </w:r>
      <w:r>
        <w:rPr>
          <w:u w:val="single"/>
          <w:vertAlign w:val="superscript"/>
        </w:rPr>
        <w:t>o</w:t>
      </w:r>
      <w:r>
        <w:rPr/>
        <w:t xml:space="preserve"> colocada x 3</w:t>
      </w:r>
      <w:r>
        <w:rPr>
          <w:u w:val="single"/>
          <w:vertAlign w:val="superscript"/>
        </w:rPr>
        <w:t>o</w:t>
      </w:r>
      <w:r>
        <w:rPr/>
        <w:t xml:space="preserve"> coloc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68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M. Nev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e Ortiga Ro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gunda Partida – </w:t>
      </w:r>
      <w:r>
        <w:rPr/>
        <w:t>vencedora da primeira partida x 2</w:t>
      </w:r>
      <w:r>
        <w:rPr>
          <w:u w:val="single"/>
          <w:vertAlign w:val="superscript"/>
        </w:rPr>
        <w:t>o</w:t>
      </w:r>
      <w:r>
        <w:rPr/>
        <w:t xml:space="preserve"> coloc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68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M. Nev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da Sil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l – </w:t>
      </w:r>
      <w:r>
        <w:rPr/>
        <w:t>vencedora da segunda partida x 1</w:t>
      </w:r>
      <w:r>
        <w:rPr>
          <w:u w:val="single"/>
          <w:vertAlign w:val="superscript"/>
        </w:rPr>
        <w:t>o</w:t>
      </w:r>
      <w:r>
        <w:rPr/>
        <w:t xml:space="preserve"> coloc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68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da Sil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M. Alv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ção F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992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mone M. Alve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Márcia da Silva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Elisabete M. Neve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Marise Ortiga Rosa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Soraia Boabai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Maria das Graças Erkman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lhor partida - Márcia da Silva – 152 pontos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alidade Canastra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ultados do dia 10/10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Resultados – 1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Etap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0/10/2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Helena Franzoni</w:t>
            </w:r>
          </w:p>
          <w:p>
            <w:pPr>
              <w:pStyle w:val="Normal"/>
              <w:rPr/>
            </w:pPr>
            <w:r>
              <w:rPr/>
              <w:t>José Carlos Carvalho Cook</w:t>
            </w:r>
          </w:p>
          <w:p>
            <w:pPr>
              <w:pStyle w:val="Normal"/>
              <w:rPr/>
            </w:pPr>
            <w:r>
              <w:rPr/>
              <w:t xml:space="preserve">Reserva –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ildo Tancredo Knabben</w:t>
            </w:r>
          </w:p>
          <w:p>
            <w:pPr>
              <w:pStyle w:val="Normal"/>
              <w:rPr/>
            </w:pPr>
            <w:r>
              <w:rPr/>
              <w:t>Policarpo N. de Souza</w:t>
            </w:r>
          </w:p>
          <w:p>
            <w:pPr>
              <w:pStyle w:val="Normal"/>
              <w:rPr/>
            </w:pPr>
            <w:r>
              <w:rPr/>
              <w:t>Reserva – Vilson Vi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5 pon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0 po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0/10/2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Novaes Neves</w:t>
            </w:r>
          </w:p>
          <w:p>
            <w:pPr>
              <w:pStyle w:val="Normal"/>
              <w:rPr/>
            </w:pPr>
            <w:r>
              <w:rPr/>
              <w:t>Sílvio Renato Novaes</w:t>
            </w:r>
          </w:p>
          <w:p>
            <w:pPr>
              <w:pStyle w:val="Normal"/>
              <w:rPr/>
            </w:pPr>
            <w:r>
              <w:rPr/>
              <w:t xml:space="preserve">Reserva –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Gwoszdz</w:t>
            </w:r>
          </w:p>
          <w:p>
            <w:pPr>
              <w:pStyle w:val="Normal"/>
              <w:rPr/>
            </w:pPr>
            <w:r>
              <w:rPr/>
              <w:t>Paulo Gwoszdz</w:t>
            </w:r>
          </w:p>
          <w:p>
            <w:pPr>
              <w:pStyle w:val="Normal"/>
              <w:rPr/>
            </w:pPr>
            <w:r>
              <w:rPr/>
              <w:t xml:space="preserve">Reserva –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0 pon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 po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0/10/2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da Sandri</w:t>
            </w:r>
          </w:p>
          <w:p>
            <w:pPr>
              <w:pStyle w:val="Normal"/>
              <w:rPr/>
            </w:pPr>
            <w:r>
              <w:rPr/>
              <w:t>Ana Paula Zebaski</w:t>
            </w:r>
          </w:p>
          <w:p>
            <w:pPr>
              <w:pStyle w:val="Normal"/>
              <w:rPr/>
            </w:pPr>
            <w:r>
              <w:rPr/>
              <w:t>Reserva – Manoel Renato Bac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anei Ponciano</w:t>
            </w:r>
          </w:p>
          <w:p>
            <w:pPr>
              <w:pStyle w:val="Normal"/>
              <w:rPr/>
            </w:pPr>
            <w:r>
              <w:rPr/>
              <w:t>Márcio Mendes</w:t>
            </w:r>
          </w:p>
          <w:p>
            <w:pPr>
              <w:pStyle w:val="Normal"/>
              <w:rPr/>
            </w:pPr>
            <w:r>
              <w:rPr/>
              <w:t>Reserva – Vergílio Ponci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0 pon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0 po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:  10/10/2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er Luiz Siewert</w:t>
            </w:r>
          </w:p>
          <w:p>
            <w:pPr>
              <w:pStyle w:val="Normal"/>
              <w:rPr/>
            </w:pPr>
            <w:r>
              <w:rPr/>
              <w:t>Ozéas Mafra Filho</w:t>
            </w:r>
          </w:p>
          <w:p>
            <w:pPr>
              <w:pStyle w:val="Normal"/>
              <w:rPr/>
            </w:pPr>
            <w:r>
              <w:rPr/>
              <w:t>Reserva – Rubens César Farah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élio Paladini</w:t>
            </w:r>
          </w:p>
          <w:p>
            <w:pPr>
              <w:pStyle w:val="Normal"/>
              <w:rPr/>
            </w:pPr>
            <w:r>
              <w:rPr/>
              <w:t>Olívio Armando dos Santos</w:t>
            </w:r>
          </w:p>
          <w:p>
            <w:pPr>
              <w:pStyle w:val="Normal"/>
              <w:rPr/>
            </w:pPr>
            <w:r>
              <w:rPr/>
              <w:t>Reserva – Nivaldo Maurício Erkman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5 pon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0 po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ultados do dia 16/10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Resultados – 1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Etap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6/10/2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emar José de Lázare</w:t>
            </w:r>
          </w:p>
          <w:p>
            <w:pPr>
              <w:pStyle w:val="Normal"/>
              <w:rPr/>
            </w:pPr>
            <w:r>
              <w:rPr/>
              <w:t>Osni Ribeiro de França</w:t>
            </w:r>
          </w:p>
          <w:p>
            <w:pPr>
              <w:pStyle w:val="Normal"/>
              <w:rPr/>
            </w:pPr>
            <w:r>
              <w:rPr/>
              <w:t>Reserva – Eluza Magno Lázar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son João Vieira</w:t>
            </w:r>
          </w:p>
          <w:p>
            <w:pPr>
              <w:pStyle w:val="Normal"/>
              <w:rPr/>
            </w:pPr>
            <w:r>
              <w:rPr/>
              <w:t>Indianara Vieira</w:t>
            </w:r>
          </w:p>
          <w:p>
            <w:pPr>
              <w:pStyle w:val="Normal"/>
              <w:rPr/>
            </w:pPr>
            <w:r>
              <w:rPr/>
              <w:t xml:space="preserve">Reserva –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 pon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0 pontos</w:t>
            </w:r>
          </w:p>
        </w:tc>
      </w:tr>
    </w:tbl>
    <w:p>
      <w:pPr>
        <w:pStyle w:val="TextBody"/>
        <w:rPr/>
      </w:pPr>
      <w:r>
        <w:rPr/>
        <w:t>Classificados para a próxima eta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805"/>
      </w:tblGrid>
      <w:tr>
        <w:trPr/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las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Maria Helena Franzoni</w:t>
            </w:r>
          </w:p>
          <w:p>
            <w:pPr>
              <w:pStyle w:val="Normal"/>
              <w:rPr/>
            </w:pPr>
            <w:r>
              <w:rPr/>
              <w:t>José Carlos Carvalho C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sabete Novaes Neves</w:t>
            </w:r>
          </w:p>
          <w:p>
            <w:pPr>
              <w:pStyle w:val="Normal"/>
              <w:rPr/>
            </w:pPr>
            <w:r>
              <w:rPr/>
              <w:t>Sílvio Renato Nova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danei Ponciano</w:t>
            </w:r>
          </w:p>
          <w:p>
            <w:pPr>
              <w:pStyle w:val="Normal"/>
              <w:rPr/>
            </w:pPr>
            <w:r>
              <w:rPr/>
              <w:t>Márcio Men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linda Sandri</w:t>
            </w:r>
          </w:p>
          <w:p>
            <w:pPr>
              <w:pStyle w:val="Normal"/>
              <w:rPr/>
            </w:pPr>
            <w:r>
              <w:rPr/>
              <w:t>Ana Paula Zeba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ger Luiz Siewert</w:t>
            </w:r>
          </w:p>
          <w:p>
            <w:pPr>
              <w:pStyle w:val="Normal"/>
              <w:rPr/>
            </w:pPr>
            <w:r>
              <w:rPr/>
              <w:t>Ozéas Mafra Fil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lson João Viei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ianara Vi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ultados do dia 17/10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7/10/2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Helena Franzoni</w:t>
            </w:r>
          </w:p>
          <w:p>
            <w:pPr>
              <w:pStyle w:val="Normal"/>
              <w:rPr/>
            </w:pPr>
            <w:r>
              <w:rPr/>
              <w:t>José Carlos Carvalho Cook</w:t>
            </w:r>
          </w:p>
          <w:p>
            <w:pPr>
              <w:pStyle w:val="Normal"/>
              <w:rPr/>
            </w:pPr>
            <w:r>
              <w:rPr/>
              <w:t xml:space="preserve">Reserva –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anei Ponciano</w:t>
            </w:r>
          </w:p>
          <w:p>
            <w:pPr>
              <w:pStyle w:val="Normal"/>
              <w:rPr/>
            </w:pPr>
            <w:r>
              <w:rPr/>
              <w:t>Márcio Mendes</w:t>
            </w:r>
          </w:p>
          <w:p>
            <w:pPr>
              <w:pStyle w:val="Normal"/>
              <w:rPr/>
            </w:pPr>
            <w:r>
              <w:rPr/>
              <w:t>Reserva – Vergílio Ponci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x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 po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7/10/2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linda Sandri</w:t>
            </w:r>
          </w:p>
          <w:p>
            <w:pPr>
              <w:pStyle w:val="Normal"/>
              <w:rPr/>
            </w:pPr>
            <w:r>
              <w:rPr/>
              <w:t>Ana Paula Zebaski</w:t>
            </w:r>
          </w:p>
          <w:p>
            <w:pPr>
              <w:pStyle w:val="Normal"/>
              <w:rPr/>
            </w:pPr>
            <w:r>
              <w:rPr/>
              <w:t>Reserva – Manoel Renato Bac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son João Vieira</w:t>
            </w:r>
          </w:p>
          <w:p>
            <w:pPr>
              <w:pStyle w:val="Normal"/>
              <w:rPr/>
            </w:pPr>
            <w:r>
              <w:rPr/>
              <w:t>Indianara Vieira</w:t>
            </w:r>
          </w:p>
          <w:p>
            <w:pPr>
              <w:pStyle w:val="Normal"/>
              <w:rPr/>
            </w:pPr>
            <w:r>
              <w:rPr/>
              <w:t>Reserva –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0 pon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0 po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:  17/10/2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er Luiz Siewert</w:t>
            </w:r>
          </w:p>
          <w:p>
            <w:pPr>
              <w:pStyle w:val="Normal"/>
              <w:rPr/>
            </w:pPr>
            <w:r>
              <w:rPr/>
              <w:t>Ozéas Mafra Filho</w:t>
            </w:r>
          </w:p>
          <w:p>
            <w:pPr>
              <w:pStyle w:val="Normal"/>
              <w:rPr/>
            </w:pPr>
            <w:r>
              <w:rPr/>
              <w:t>Reserva – Rubens César Farah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Novaes Neves</w:t>
            </w:r>
          </w:p>
          <w:p>
            <w:pPr>
              <w:pStyle w:val="Normal"/>
              <w:rPr/>
            </w:pPr>
            <w:r>
              <w:rPr/>
              <w:t>Sílvio Renato Novaes</w:t>
            </w:r>
          </w:p>
          <w:p>
            <w:pPr>
              <w:pStyle w:val="Normal"/>
              <w:rPr/>
            </w:pPr>
            <w:r>
              <w:rPr/>
              <w:t>Reserva –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5 pon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5 po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ase Semif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7/10/2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linda Sandri</w:t>
            </w:r>
          </w:p>
          <w:p>
            <w:pPr>
              <w:pStyle w:val="Normal"/>
              <w:rPr/>
            </w:pPr>
            <w:r>
              <w:rPr/>
              <w:t>Ana Paula Zebaski</w:t>
            </w:r>
          </w:p>
          <w:p>
            <w:pPr>
              <w:pStyle w:val="Normal"/>
              <w:rPr/>
            </w:pPr>
            <w:r>
              <w:rPr/>
              <w:t>Reserva – Manoel Renato Bac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anei Ponciano</w:t>
            </w:r>
          </w:p>
          <w:p>
            <w:pPr>
              <w:pStyle w:val="Normal"/>
              <w:rPr/>
            </w:pPr>
            <w:r>
              <w:rPr/>
              <w:t>Márcio Mendes</w:t>
            </w:r>
          </w:p>
          <w:p>
            <w:pPr>
              <w:pStyle w:val="Normal"/>
              <w:rPr/>
            </w:pPr>
            <w:r>
              <w:rPr/>
              <w:t>Reserva – Vergílio Ponci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0 pon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0 po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7/10/2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son João Vieira</w:t>
            </w:r>
          </w:p>
          <w:p>
            <w:pPr>
              <w:pStyle w:val="Normal"/>
              <w:rPr/>
            </w:pPr>
            <w:r>
              <w:rPr/>
              <w:t>Idianara Vieira</w:t>
            </w:r>
          </w:p>
          <w:p>
            <w:pPr>
              <w:pStyle w:val="Normal"/>
              <w:rPr/>
            </w:pPr>
            <w:r>
              <w:rPr/>
              <w:t>Reserva –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ger Luiz Siewert</w:t>
            </w:r>
          </w:p>
          <w:p>
            <w:pPr>
              <w:pStyle w:val="Normal"/>
              <w:rPr/>
            </w:pPr>
            <w:r>
              <w:rPr/>
              <w:t>Ozéas Mafra Filho</w:t>
            </w:r>
          </w:p>
          <w:p>
            <w:pPr>
              <w:pStyle w:val="Normal"/>
              <w:rPr/>
            </w:pPr>
            <w:r>
              <w:rPr/>
              <w:t>Reserva – Rubens César Fara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5 pon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5 po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ase F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eão e 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7/10/2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son João Vieira</w:t>
            </w:r>
          </w:p>
          <w:p>
            <w:pPr>
              <w:pStyle w:val="Normal"/>
              <w:rPr/>
            </w:pPr>
            <w:r>
              <w:rPr/>
              <w:t>Indianara Vieira</w:t>
            </w:r>
          </w:p>
          <w:p>
            <w:pPr>
              <w:pStyle w:val="Normal"/>
              <w:rPr/>
            </w:pPr>
            <w:r>
              <w:rPr/>
              <w:t>Reserva –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anei Ponciano</w:t>
            </w:r>
          </w:p>
          <w:p>
            <w:pPr>
              <w:pStyle w:val="Normal"/>
              <w:rPr/>
            </w:pPr>
            <w:r>
              <w:rPr/>
              <w:t>Márcio Mendes</w:t>
            </w:r>
          </w:p>
          <w:p>
            <w:pPr>
              <w:pStyle w:val="Normal"/>
              <w:rPr/>
            </w:pPr>
            <w:r>
              <w:rPr/>
              <w:t>Reserva – Vergílio Ponci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5 pon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0 po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e 4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Coloc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7/10/2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linda Sandri</w:t>
            </w:r>
          </w:p>
          <w:p>
            <w:pPr>
              <w:pStyle w:val="Normal"/>
              <w:rPr/>
            </w:pPr>
            <w:r>
              <w:rPr/>
              <w:t>Ana Paula Zebaski</w:t>
            </w:r>
          </w:p>
          <w:p>
            <w:pPr>
              <w:pStyle w:val="Normal"/>
              <w:rPr/>
            </w:pPr>
            <w:r>
              <w:rPr/>
              <w:t>Reserva – Manoel Renato Bac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Luiz Siewert</w:t>
            </w:r>
          </w:p>
          <w:p>
            <w:pPr>
              <w:pStyle w:val="Normal"/>
              <w:rPr/>
            </w:pPr>
            <w:r>
              <w:rPr/>
              <w:t>Ozéas Mafra Filho</w:t>
            </w:r>
          </w:p>
          <w:p>
            <w:pPr>
              <w:pStyle w:val="Normal"/>
              <w:rPr/>
            </w:pPr>
            <w:r>
              <w:rPr/>
              <w:t>Reserva – Rubens César Fara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5 pon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0 po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assificação final da Canastra:</w:t>
      </w:r>
    </w:p>
    <w:p>
      <w:pPr>
        <w:pStyle w:val="Normal"/>
        <w:rPr/>
      </w:pPr>
      <w:r>
        <w:rPr/>
      </w:r>
    </w:p>
    <w:tbl>
      <w:tblPr>
        <w:tblW w:w="2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057"/>
      </w:tblGrid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Aldanei Ponciano</w:t>
            </w:r>
          </w:p>
          <w:p>
            <w:pPr>
              <w:pStyle w:val="Normal"/>
              <w:rPr/>
            </w:pPr>
            <w:r>
              <w:rPr/>
              <w:t>Márcio Mendes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Ailson João Vieira</w:t>
            </w:r>
          </w:p>
          <w:p>
            <w:pPr>
              <w:pStyle w:val="Normal"/>
              <w:rPr/>
            </w:pPr>
            <w:r>
              <w:rPr/>
              <w:t>Indianara Vieira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Arlinda Sandri</w:t>
            </w:r>
          </w:p>
          <w:p>
            <w:pPr>
              <w:pStyle w:val="Normal"/>
              <w:rPr/>
            </w:pPr>
            <w:r>
              <w:rPr/>
              <w:t>Ana Paula Zebask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>4</w:t>
            </w:r>
            <w:r>
              <w:rPr>
                <w:b/>
                <w:bCs/>
                <w:u w:val="single"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ger Luiz Siewert</w:t>
            </w:r>
          </w:p>
          <w:p>
            <w:pPr>
              <w:pStyle w:val="Normal"/>
              <w:rPr/>
            </w:pPr>
            <w:r>
              <w:rPr/>
              <w:t>Ozéas Mafra Filh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alidade Dominó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ultados do dia 16/10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Resultados – 1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Eta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346"/>
        <w:gridCol w:w="1527"/>
        <w:gridCol w:w="1354"/>
        <w:gridCol w:w="1604"/>
        <w:gridCol w:w="1286"/>
      </w:tblGrid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6/10/2006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Tagliari Lima</w:t>
            </w:r>
          </w:p>
          <w:p>
            <w:pPr>
              <w:pStyle w:val="Normal"/>
              <w:rPr/>
            </w:pPr>
            <w:r>
              <w:rPr/>
              <w:t>Fábio Matias Polli</w:t>
            </w:r>
          </w:p>
          <w:p>
            <w:pPr>
              <w:pStyle w:val="Normal"/>
              <w:rPr/>
            </w:pPr>
            <w:r>
              <w:rPr/>
              <w:t>Reserva – Neroci da Silva Raupp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 Renato Neves</w:t>
            </w:r>
          </w:p>
          <w:p>
            <w:pPr>
              <w:pStyle w:val="Normal"/>
              <w:rPr/>
            </w:pPr>
            <w:r>
              <w:rPr/>
              <w:t>Jair de O. Matos Filho</w:t>
            </w:r>
          </w:p>
          <w:p>
            <w:pPr>
              <w:pStyle w:val="Normal"/>
              <w:rPr/>
            </w:pPr>
            <w:r>
              <w:rPr/>
              <w:t>Reserva – Vergílio Ponciano</w:t>
            </w:r>
          </w:p>
        </w:tc>
      </w:tr>
      <w:tr>
        <w:trPr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/Fáb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/Jai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/Fáb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/Jai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/Fáb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/Jai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367"/>
        <w:gridCol w:w="1492"/>
        <w:gridCol w:w="1367"/>
        <w:gridCol w:w="1559"/>
        <w:gridCol w:w="1367"/>
      </w:tblGrid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6/10/2006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 Francisco Ambrosi</w:t>
            </w:r>
          </w:p>
          <w:p>
            <w:pPr>
              <w:pStyle w:val="Normal"/>
              <w:rPr/>
            </w:pPr>
            <w:r>
              <w:rPr/>
              <w:t>Luiz Henrique Belloni Farias</w:t>
            </w:r>
          </w:p>
          <w:p>
            <w:pPr>
              <w:pStyle w:val="Normal"/>
              <w:rPr/>
            </w:pPr>
            <w:r>
              <w:rPr/>
              <w:t xml:space="preserve">Reserva –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 Bruno Steinbach</w:t>
            </w:r>
          </w:p>
          <w:p>
            <w:pPr>
              <w:pStyle w:val="Normal"/>
              <w:rPr/>
            </w:pPr>
            <w:r>
              <w:rPr/>
              <w:t>Nelson Vanelli</w:t>
            </w:r>
          </w:p>
          <w:p>
            <w:pPr>
              <w:pStyle w:val="Normal"/>
              <w:rPr/>
            </w:pPr>
            <w:r>
              <w:rPr/>
              <w:t>Reserva – Valter Euclides Damasco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/Lui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/Nels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/Lui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/Nel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/Lui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/Nelso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340"/>
        <w:gridCol w:w="1714"/>
        <w:gridCol w:w="1340"/>
        <w:gridCol w:w="1714"/>
        <w:gridCol w:w="1340"/>
      </w:tblGrid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6/10/2006</w:t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 L. Belloni Farias</w:t>
            </w:r>
          </w:p>
          <w:p>
            <w:pPr>
              <w:pStyle w:val="Normal"/>
              <w:rPr/>
            </w:pPr>
            <w:r>
              <w:rPr/>
              <w:t>Edenilson José Acorsi</w:t>
            </w:r>
          </w:p>
          <w:p>
            <w:pPr>
              <w:pStyle w:val="Normal"/>
              <w:rPr/>
            </w:pPr>
            <w:r>
              <w:rPr/>
              <w:t>Reserva – Mansur M. Elias Junior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ildo Tancredo Knabben</w:t>
            </w:r>
          </w:p>
          <w:p>
            <w:pPr>
              <w:pStyle w:val="Normal"/>
              <w:rPr/>
            </w:pPr>
            <w:r>
              <w:rPr/>
              <w:t>Mauro C. F. da Sil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erva – Policarpo N. de Souza</w:t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  <w:r>
              <w:rPr>
                <w:b/>
                <w:bCs/>
                <w:u w:val="single"/>
                <w:vertAlign w:val="superscript"/>
                <w:lang w:val="es-ES_tradnl"/>
              </w:rPr>
              <w:t>a</w:t>
            </w:r>
            <w:r>
              <w:rPr>
                <w:b/>
                <w:bCs/>
                <w:lang w:val="es-ES_tradnl"/>
              </w:rPr>
              <w:t xml:space="preserve"> Qued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  <w:r>
              <w:rPr>
                <w:b/>
                <w:bCs/>
                <w:u w:val="single"/>
                <w:vertAlign w:val="superscript"/>
                <w:lang w:val="es-ES_tradnl"/>
              </w:rPr>
              <w:t>a</w:t>
            </w:r>
            <w:r>
              <w:rPr>
                <w:b/>
                <w:bCs/>
                <w:lang w:val="es-ES_tradnl"/>
              </w:rPr>
              <w:t xml:space="preserve"> Qued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3</w:t>
            </w:r>
            <w:r>
              <w:rPr>
                <w:b/>
                <w:bCs/>
                <w:u w:val="single"/>
                <w:vertAlign w:val="superscript"/>
                <w:lang w:val="es-ES_tradnl"/>
              </w:rPr>
              <w:t>a</w:t>
            </w:r>
            <w:r>
              <w:rPr>
                <w:b/>
                <w:bCs/>
                <w:lang w:val="es-ES_tradnl"/>
              </w:rPr>
              <w:t xml:space="preserve"> Qued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ésar/Edenil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za/Maur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ésar/Edenil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za/Maur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ésar/Edenil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za/Maur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193"/>
        <w:gridCol w:w="1700"/>
        <w:gridCol w:w="1193"/>
        <w:gridCol w:w="1700"/>
        <w:gridCol w:w="1193"/>
      </w:tblGrid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16/10/2006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vio Zulmar de Souza</w:t>
            </w:r>
          </w:p>
          <w:p>
            <w:pPr>
              <w:pStyle w:val="Normal"/>
              <w:rPr/>
            </w:pPr>
            <w:r>
              <w:rPr/>
              <w:t>Maurício do Nascimento</w:t>
            </w:r>
          </w:p>
          <w:p>
            <w:pPr>
              <w:pStyle w:val="Normal"/>
              <w:rPr/>
            </w:pPr>
            <w:r>
              <w:rPr/>
              <w:t xml:space="preserve">Reserva – 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s Farah</w:t>
            </w:r>
          </w:p>
          <w:p>
            <w:pPr>
              <w:pStyle w:val="Normal"/>
              <w:rPr/>
            </w:pPr>
            <w:r>
              <w:rPr/>
              <w:t>Luiz Roberto Silvei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erva – Roger Luiz Siewert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vio/Mauríc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h/Lui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vio/Mauríc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h/Lui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vio/Mauríc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h/Luiz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assificados para a próxima eta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618"/>
      </w:tblGrid>
      <w:tr>
        <w:trPr/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las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Roberto Tagliari Lima</w:t>
            </w:r>
          </w:p>
          <w:p>
            <w:pPr>
              <w:pStyle w:val="Normal"/>
              <w:rPr/>
            </w:pPr>
            <w:r>
              <w:rPr/>
              <w:t>Fábio Matias Pol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 Bruno Steinbac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elson Vanell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ésar L. Belloni Farias</w:t>
            </w:r>
          </w:p>
          <w:p>
            <w:pPr>
              <w:pStyle w:val="Normal"/>
              <w:rPr/>
            </w:pPr>
            <w:r>
              <w:rPr/>
              <w:t>Edenilson José Aco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bens Farah</w:t>
            </w:r>
          </w:p>
          <w:p>
            <w:pPr>
              <w:pStyle w:val="Normal"/>
              <w:rPr/>
            </w:pPr>
            <w:r>
              <w:rPr/>
              <w:t>Luiz Roberto Silv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ultados do dia 23/10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Resultados da Etapa semi-final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367"/>
        <w:gridCol w:w="1527"/>
        <w:gridCol w:w="1367"/>
        <w:gridCol w:w="1527"/>
        <w:gridCol w:w="1367"/>
      </w:tblGrid>
      <w:tr>
        <w:trPr/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23/10/2006</w:t>
            </w:r>
          </w:p>
        </w:tc>
      </w:tr>
      <w:tr>
        <w:trPr/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Tagliari Lima</w:t>
            </w:r>
          </w:p>
          <w:p>
            <w:pPr>
              <w:pStyle w:val="Normal"/>
              <w:rPr/>
            </w:pPr>
            <w:r>
              <w:rPr/>
              <w:t>Fábio Matias Polli</w:t>
            </w:r>
          </w:p>
          <w:p>
            <w:pPr>
              <w:pStyle w:val="Normal"/>
              <w:rPr/>
            </w:pPr>
            <w:r>
              <w:rPr/>
              <w:t>Reserva – Neroci da Silva Raupp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ias Bruno Steinbac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lson Vanelli</w:t>
            </w:r>
          </w:p>
          <w:p>
            <w:pPr>
              <w:pStyle w:val="Normal"/>
              <w:rPr/>
            </w:pPr>
            <w:r>
              <w:rPr/>
              <w:t>Reserva – Valter Euclides Damasco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/Fáb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/Nel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/Fáb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/Nel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/Fáb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/Nelson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340"/>
        <w:gridCol w:w="1714"/>
        <w:gridCol w:w="1340"/>
        <w:gridCol w:w="1714"/>
        <w:gridCol w:w="1340"/>
      </w:tblGrid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23/10/2006</w:t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 L. Belloni Farias</w:t>
            </w:r>
          </w:p>
          <w:p>
            <w:pPr>
              <w:pStyle w:val="Normal"/>
              <w:rPr/>
            </w:pPr>
            <w:r>
              <w:rPr/>
              <w:t>Edenilson José Acorsi</w:t>
            </w:r>
          </w:p>
          <w:p>
            <w:pPr>
              <w:pStyle w:val="Normal"/>
              <w:rPr/>
            </w:pPr>
            <w:r>
              <w:rPr/>
              <w:t>Reserva – Mansur M. Elias Junior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s Farah</w:t>
            </w:r>
          </w:p>
          <w:p>
            <w:pPr>
              <w:pStyle w:val="Normal"/>
              <w:rPr/>
            </w:pPr>
            <w:r>
              <w:rPr/>
              <w:t>Luiz Roberto Silvei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erva – Roger Luiz Siewert</w:t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  <w:r>
              <w:rPr>
                <w:b/>
                <w:bCs/>
                <w:u w:val="single"/>
                <w:vertAlign w:val="superscript"/>
                <w:lang w:val="es-ES_tradnl"/>
              </w:rPr>
              <w:t>a</w:t>
            </w:r>
            <w:r>
              <w:rPr>
                <w:b/>
                <w:bCs/>
                <w:lang w:val="es-ES_tradnl"/>
              </w:rPr>
              <w:t xml:space="preserve"> Qued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  <w:r>
              <w:rPr>
                <w:b/>
                <w:bCs/>
                <w:u w:val="single"/>
                <w:vertAlign w:val="superscript"/>
                <w:lang w:val="es-ES_tradnl"/>
              </w:rPr>
              <w:t>a</w:t>
            </w:r>
            <w:r>
              <w:rPr>
                <w:b/>
                <w:bCs/>
                <w:lang w:val="es-ES_tradnl"/>
              </w:rPr>
              <w:t xml:space="preserve"> Qued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3</w:t>
            </w:r>
            <w:r>
              <w:rPr>
                <w:b/>
                <w:bCs/>
                <w:u w:val="single"/>
                <w:vertAlign w:val="superscript"/>
                <w:lang w:val="es-ES_tradnl"/>
              </w:rPr>
              <w:t>a</w:t>
            </w:r>
            <w:r>
              <w:rPr>
                <w:b/>
                <w:bCs/>
                <w:lang w:val="es-ES_tradnl"/>
              </w:rPr>
              <w:t xml:space="preserve"> Qued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ésar/Edenil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rah/Lui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ésar/Edenil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rah/Lui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ésar/Edenil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rah/Luiz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sz w:val="24"/>
        </w:rPr>
      </w:pPr>
      <w:r>
        <w:rPr>
          <w:sz w:val="24"/>
        </w:rPr>
        <w:t>Resultados da Etapa fin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714"/>
        <w:gridCol w:w="1527"/>
        <w:gridCol w:w="1714"/>
        <w:gridCol w:w="1527"/>
        <w:gridCol w:w="1714"/>
      </w:tblGrid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23/10/2006</w:t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Tagliari Lima</w:t>
            </w:r>
          </w:p>
          <w:p>
            <w:pPr>
              <w:pStyle w:val="Normal"/>
              <w:rPr/>
            </w:pPr>
            <w:r>
              <w:rPr/>
              <w:t>Fábio Matias Polli</w:t>
            </w:r>
          </w:p>
          <w:p>
            <w:pPr>
              <w:pStyle w:val="Normal"/>
              <w:rPr/>
            </w:pPr>
            <w:r>
              <w:rPr/>
              <w:t>Reserva – Neroci da Silva Raupp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ésar L. Belloni Fari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enilson José Acors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erva – Mansur M. Elias Junior</w:t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  <w:r>
              <w:rPr>
                <w:b/>
                <w:bCs/>
                <w:u w:val="single"/>
                <w:vertAlign w:val="superscript"/>
                <w:lang w:val="es-ES_tradnl"/>
              </w:rPr>
              <w:t>a</w:t>
            </w:r>
            <w:r>
              <w:rPr>
                <w:b/>
                <w:bCs/>
                <w:lang w:val="es-ES_tradnl"/>
              </w:rPr>
              <w:t xml:space="preserve"> Queda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  <w:r>
              <w:rPr>
                <w:b/>
                <w:bCs/>
                <w:u w:val="single"/>
                <w:vertAlign w:val="superscript"/>
                <w:lang w:val="es-ES_tradnl"/>
              </w:rPr>
              <w:t>a</w:t>
            </w:r>
            <w:r>
              <w:rPr>
                <w:b/>
                <w:bCs/>
                <w:lang w:val="es-ES_tradnl"/>
              </w:rPr>
              <w:t xml:space="preserve"> Queda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3</w:t>
            </w:r>
            <w:r>
              <w:rPr>
                <w:b/>
                <w:bCs/>
                <w:u w:val="single"/>
                <w:vertAlign w:val="superscript"/>
                <w:lang w:val="es-ES_tradnl"/>
              </w:rPr>
              <w:t>a</w:t>
            </w:r>
            <w:r>
              <w:rPr>
                <w:b/>
                <w:bCs/>
                <w:lang w:val="es-ES_tradnl"/>
              </w:rPr>
              <w:t xml:space="preserve"> Qued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berto/Fábi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ésar/Edenil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berto/Fábi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/Edenil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/Fábi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/Edenilson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367"/>
        <w:gridCol w:w="1491"/>
        <w:gridCol w:w="1367"/>
        <w:gridCol w:w="1560"/>
        <w:gridCol w:w="1367"/>
      </w:tblGrid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23/10/2006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s Farah</w:t>
            </w:r>
          </w:p>
          <w:p>
            <w:pPr>
              <w:pStyle w:val="Normal"/>
              <w:rPr/>
            </w:pPr>
            <w:r>
              <w:rPr/>
              <w:t>Luiz Roberto Silvei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erva – Roger Luiz Siewert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ias Bruno Steinbac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lson Vanelli</w:t>
            </w:r>
          </w:p>
          <w:p>
            <w:pPr>
              <w:pStyle w:val="Normal"/>
              <w:rPr/>
            </w:pPr>
            <w:r>
              <w:rPr/>
              <w:t>Reserva – Valter Euclides Damasco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h/Lui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/Nels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h/Lui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/Nel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h/Lui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/Nelso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assific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805"/>
      </w:tblGrid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as Bruno Steinba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lson Vanell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Rubens Farah</w:t>
            </w:r>
          </w:p>
          <w:p>
            <w:pPr>
              <w:pStyle w:val="Normal"/>
              <w:rPr/>
            </w:pPr>
            <w:r>
              <w:rPr/>
              <w:t>Luiz Roberto Silveira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César L. Belloni Farias</w:t>
            </w:r>
          </w:p>
          <w:p>
            <w:pPr>
              <w:pStyle w:val="Normal"/>
              <w:rPr/>
            </w:pPr>
            <w:r>
              <w:rPr/>
              <w:t>Edenilson José Acors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Roberto Tagliari Lima</w:t>
            </w:r>
          </w:p>
          <w:p>
            <w:pPr>
              <w:pStyle w:val="Normal"/>
              <w:rPr/>
            </w:pPr>
            <w:r>
              <w:rPr/>
              <w:t>Fábio Matias Poll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Modalidade Futebol Suíç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ultado do dia 17/10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a Militar  2 x 7 Transportes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rtilheir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741"/>
        <w:gridCol w:w="130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ício Gwoszd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Henrique Mach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Mili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ri Manoel de Souz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Mili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Mansur Eli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Gwoszd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ilso José Acors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son Larroy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artõ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741"/>
        <w:gridCol w:w="1122"/>
        <w:gridCol w:w="112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re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ul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Dut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Milit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elson Rodrigue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Milit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ri Manoel de Souz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Milit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ei Antônio de Souz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Milit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Gwoszd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ci da Silva Raup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son Viei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ultados do dia 21/10/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a Milita  0 x  7  Gabinetes – 09:00 hs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rtilheir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741"/>
        <w:gridCol w:w="130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Guess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Alberto Jacob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H. Morei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o Jorge Spi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Luis Silvei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artõ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741"/>
        <w:gridCol w:w="1122"/>
        <w:gridCol w:w="112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re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ul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er Damas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elson Rodrigue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Milit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ri Manoel de Souz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Milit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Transportes   3 x 6  Gabinetes – 15:30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rtilheir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741"/>
        <w:gridCol w:w="130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ício Gwoszd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Mansur Eli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Luis Silvei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o Griss Ne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cio Jorge Spie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Guess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H. Morei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artõ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6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741"/>
        <w:gridCol w:w="1122"/>
        <w:gridCol w:w="112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re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ul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er Damas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o Griss Ne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Luis Silvei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César Tokrs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Gwoszd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ício Gwoszd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Tabela de Artilheir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741"/>
        <w:gridCol w:w="130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ício Gwoszd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Guess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Luiz Silvei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inete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Mansur Eli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Alberto Jacob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inete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H. Mach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inete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Jorge Spi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Henrique Mach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Mili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ri Manoel de Souz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Mili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Gwoszd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ilso José Acors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son Larroy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o Griss Ne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al de Gols marcados - 25</w:t>
      </w:r>
    </w:p>
    <w:p>
      <w:pPr>
        <w:pStyle w:val="Normal"/>
        <w:rPr/>
      </w:pPr>
      <w:r>
        <w:rPr/>
        <w:t>Total de cartões amarelos – 15</w:t>
      </w:r>
    </w:p>
    <w:p>
      <w:pPr>
        <w:pStyle w:val="Normal"/>
        <w:rPr/>
      </w:pPr>
      <w:r>
        <w:rPr/>
        <w:t>Total de cartões azuis - 05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leiro Menos Vazado – Caio César Tokrski – 3 gols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ilheiro – Fabrício Gwoszdz – 5 gols</w:t>
      </w:r>
    </w:p>
    <w:p>
      <w:pPr>
        <w:pStyle w:val="Normal"/>
        <w:rPr/>
      </w:pPr>
      <w:r>
        <w:rPr/>
        <w:t>Árbitro dos Jogos – Paulo Barbosa da Federação Catarinense de Fute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sultado Final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96"/>
      </w:tblGrid>
      <w:tr>
        <w:trPr/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Gabinetes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Transportes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Casa Militar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Modalidade Pes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ultado do dia 21/10/2006 – Praia de Jurer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342"/>
        <w:gridCol w:w="1496"/>
        <w:gridCol w:w="748"/>
        <w:gridCol w:w="1496"/>
        <w:gridCol w:w="90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s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tle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de Peix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e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ior Peç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D’Aquino C. N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arez José Torta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 Apolo de Freit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ir de O. M. Fi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amar José Eff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Germano Pi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iz Otávio Nev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ília P. Pe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Batista Pe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auro Luiz Pe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uri Freitas Juni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Roberto P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son Amor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Carlos dos San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Resultado do dia 22/10/2006 – Praia de Canasvieiras(embarcad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342"/>
        <w:gridCol w:w="1496"/>
        <w:gridCol w:w="748"/>
        <w:gridCol w:w="1496"/>
        <w:gridCol w:w="90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s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tle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de Peix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e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ior Peç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 Apolo de Freit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amar José Eff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arez José Torta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auro Luiz Pe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Germano Pi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D’Aquino C. N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uri Freitas Juni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ília P. Pe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Roberto P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ir de O. M. Fi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Batista Pe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iz Otávio Nev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Carlos dos San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lassificação Final da modalidade de Pesca</w:t>
      </w:r>
    </w:p>
    <w:p>
      <w:pPr>
        <w:pStyle w:val="TextBody"/>
        <w:rPr/>
      </w:pPr>
      <w:r>
        <w:rPr/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342"/>
        <w:gridCol w:w="1496"/>
        <w:gridCol w:w="1496"/>
        <w:gridCol w:w="90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s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tle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ova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ova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 Apolo de Freit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arez José Torta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amar José Eff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D’Aquino C. N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auro Luiz Pe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Germano Pi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ir de O. M. Fi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uri Freitas Juni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mília P. Pereir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Roberto P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Batista Pe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iz Otávio Nev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Carlos dos San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son Amor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eixe de maior peso = Baiacú amarelo com 1.035 Kg – Itamar José Effting</w:t>
      </w:r>
    </w:p>
    <w:p>
      <w:pPr>
        <w:pStyle w:val="Normal"/>
        <w:rPr/>
      </w:pPr>
      <w:r>
        <w:rPr/>
        <w:t>Por ter sido a única mulher inscrita e que participou efetivamente da prova, foi concedido a Emília P. Pereira o troféu de campeã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alidade Sinu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ultado do dia 13/10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assificaram-se para a próxima etapa de Sinuca, dia 20/10/2006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4114"/>
      </w:tblGrid>
      <w:tr>
        <w:trPr/>
        <w:tc>
          <w:tcPr>
            <w:tcW w:w="1005" w:type="dxa"/>
            <w:tcBorders/>
          </w:tcPr>
          <w:p>
            <w:pPr>
              <w:pStyle w:val="TextBody"/>
              <w:rPr/>
            </w:pPr>
            <w:r>
              <w:rPr/>
              <w:t>Chave 1</w:t>
            </w:r>
          </w:p>
        </w:tc>
        <w:tc>
          <w:tcPr>
            <w:tcW w:w="411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</w:rPr>
              <w:t xml:space="preserve"> Gomildes de Oliveir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</w:rPr>
              <w:t xml:space="preserve"> Laurici Silva do Herval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Body"/>
              <w:rPr/>
            </w:pPr>
            <w:r>
              <w:rPr/>
              <w:t>Chave 2</w:t>
            </w:r>
          </w:p>
        </w:tc>
        <w:tc>
          <w:tcPr>
            <w:tcW w:w="411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</w:rPr>
              <w:t xml:space="preserve"> Jorge José Salum Jr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</w:rPr>
              <w:t xml:space="preserve"> Mauri Freitas Junior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</w:rPr>
              <w:t xml:space="preserve"> Moacir Sacenti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Body"/>
              <w:rPr/>
            </w:pPr>
            <w:r>
              <w:rPr/>
              <w:t>Chave 3</w:t>
            </w:r>
          </w:p>
        </w:tc>
        <w:tc>
          <w:tcPr>
            <w:tcW w:w="411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</w:rPr>
              <w:t xml:space="preserve"> Aldo Luiz Garci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</w:rPr>
              <w:t xml:space="preserve"> Mário Soares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</w:rPr>
              <w:t xml:space="preserve"> Luiz C. Duarte Silv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8"/>
        </w:rPr>
        <w:t>Resultado do dia 20/10/2006 – 2</w:t>
      </w:r>
      <w:r>
        <w:rPr>
          <w:b w:val="false"/>
          <w:bCs w:val="false"/>
          <w:sz w:val="28"/>
          <w:u w:val="single"/>
          <w:vertAlign w:val="superscript"/>
        </w:rPr>
        <w:t>a</w:t>
      </w:r>
      <w:r>
        <w:rPr>
          <w:b w:val="false"/>
          <w:bCs w:val="false"/>
          <w:sz w:val="28"/>
        </w:rPr>
        <w:t xml:space="preserve"> Fase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5236"/>
      </w:tblGrid>
      <w:tr>
        <w:trPr/>
        <w:tc>
          <w:tcPr>
            <w:tcW w:w="1005" w:type="dxa"/>
            <w:tcBorders/>
          </w:tcPr>
          <w:p>
            <w:pPr>
              <w:pStyle w:val="TextBody"/>
              <w:rPr/>
            </w:pPr>
            <w:r>
              <w:rPr/>
              <w:t>Chave 1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Aldo Luiz Garcia  W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 O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Luiz C. Duarte Silv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Laurici Silva do Herval 2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0 Mauri Freitas Junior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Luiz C. Duarte Silva 0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2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Laurici Silva do Herval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Aldo Luiz Garcia  2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0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Mauri Freitas Junior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Luiz C. Duarte Silva 0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2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Aldo Luiz Garcia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Body"/>
              <w:rPr/>
            </w:pPr>
            <w:r>
              <w:rPr/>
              <w:t>Chave 2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Jorge José Salum Jr. 2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0 Moacir Sacenti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Mário Soares 2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0 Gomildes de Oliveir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Jorge José Salum Jr. 2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1 Mário Soares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Moacir Sacenti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0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2 Gomildes de Oliveir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Mário Soares 2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1 Gomildes de Oliv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ssificaram-se para a próxima etapa de Sinuca, dia 27/10/2006:</w:t>
      </w:r>
    </w:p>
    <w:p>
      <w:pPr>
        <w:pStyle w:val="Normal"/>
        <w:rPr/>
      </w:pPr>
      <w:r>
        <w:rPr/>
      </w:r>
    </w:p>
    <w:tbl>
      <w:tblPr>
        <w:tblW w:w="3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618"/>
      </w:tblGrid>
      <w:tr>
        <w:trPr/>
        <w:tc>
          <w:tcPr>
            <w:tcW w:w="1005" w:type="dxa"/>
            <w:tcBorders/>
          </w:tcPr>
          <w:p>
            <w:pPr>
              <w:pStyle w:val="TextBody"/>
              <w:rPr/>
            </w:pPr>
            <w:r>
              <w:rPr/>
              <w:t>Chave 1</w:t>
            </w:r>
          </w:p>
        </w:tc>
        <w:tc>
          <w:tcPr>
            <w:tcW w:w="261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do Luiz Garci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urici Silva do Herval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Body"/>
              <w:rPr/>
            </w:pPr>
            <w:r>
              <w:rPr/>
              <w:t>Chave 2</w:t>
            </w:r>
          </w:p>
        </w:tc>
        <w:tc>
          <w:tcPr>
            <w:tcW w:w="261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José Salum Jr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rio So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Resultado do dia 27/10/2006 – 3</w:t>
      </w:r>
      <w:r>
        <w:rPr>
          <w:b w:val="false"/>
          <w:bCs w:val="false"/>
          <w:sz w:val="28"/>
          <w:u w:val="single"/>
          <w:vertAlign w:val="superscript"/>
        </w:rPr>
        <w:t>a</w:t>
      </w:r>
      <w:r>
        <w:rPr>
          <w:b w:val="false"/>
          <w:bCs w:val="false"/>
          <w:sz w:val="28"/>
        </w:rPr>
        <w:t xml:space="preserve"> F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</w:tblGrid>
      <w:tr>
        <w:trPr/>
        <w:tc>
          <w:tcPr>
            <w:tcW w:w="523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Aldo Luiz Garcia  1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 2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Mário Soares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Jorge José Salum Jr 1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2 Laurici Silva do Herval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Mário Soares 1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2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Laurici Silva do Herval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Aldo Luiz Garcia  0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2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Jorge José Salum Jr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Mário Soares 2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1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Jorge José Salum Jr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Laurici Silva do Herval 2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 0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Mário Soares</w:t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melhor tacada, 32 pontos -Laurici Silva do Herval – partida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assificação final do Sinuca:</w:t>
      </w:r>
    </w:p>
    <w:p>
      <w:pPr>
        <w:pStyle w:val="TextBody"/>
        <w:rPr/>
      </w:pPr>
      <w:r>
        <w:rPr/>
      </w:r>
    </w:p>
    <w:tbl>
      <w:tblPr>
        <w:tblW w:w="3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805"/>
      </w:tblGrid>
      <w:tr>
        <w:trPr/>
        <w:tc>
          <w:tcPr>
            <w:tcW w:w="4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urici Silva do Herval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rio Soares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José Salum Jr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do Luiz Garcia</w:t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 </w:t>
      </w:r>
      <w:r>
        <w:rPr/>
        <w:t>Modalidade Tru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sultado do dia 24/1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460"/>
        <w:gridCol w:w="1594"/>
        <w:gridCol w:w="1460"/>
        <w:gridCol w:w="1594"/>
        <w:gridCol w:w="1460"/>
      </w:tblGrid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24/10/2006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Blank</w:t>
            </w:r>
          </w:p>
          <w:p>
            <w:pPr>
              <w:pStyle w:val="Normal"/>
              <w:rPr/>
            </w:pPr>
            <w:r>
              <w:rPr/>
              <w:t>Pedro Ideraldo Sampaio</w:t>
            </w:r>
          </w:p>
          <w:p>
            <w:pPr>
              <w:pStyle w:val="Normal"/>
              <w:rPr/>
            </w:pPr>
            <w:r>
              <w:rPr/>
              <w:t xml:space="preserve">Reserva -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emar José de Lázare</w:t>
            </w:r>
          </w:p>
          <w:p>
            <w:pPr>
              <w:pStyle w:val="Normal"/>
              <w:rPr/>
            </w:pPr>
            <w:r>
              <w:rPr/>
              <w:t>Osni Ribeiro de França</w:t>
            </w:r>
          </w:p>
          <w:p>
            <w:pPr>
              <w:pStyle w:val="Normal"/>
              <w:rPr/>
            </w:pPr>
            <w:r>
              <w:rPr/>
              <w:t>Reserva -</w:t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/Ped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emar/Os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/Ped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emar/Os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/Ped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emar/Osni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721"/>
        <w:gridCol w:w="1152"/>
        <w:gridCol w:w="344"/>
        <w:gridCol w:w="1683"/>
        <w:gridCol w:w="1496"/>
        <w:gridCol w:w="1683"/>
      </w:tblGrid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24/10/2006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 L. Belloni Farias</w:t>
            </w:r>
          </w:p>
          <w:p>
            <w:pPr>
              <w:pStyle w:val="Normal"/>
              <w:rPr/>
            </w:pPr>
            <w:r>
              <w:rPr/>
              <w:t>Mansur M. Elias Junior</w:t>
            </w:r>
          </w:p>
          <w:p>
            <w:pPr>
              <w:pStyle w:val="Normal"/>
              <w:rPr/>
            </w:pPr>
            <w:r>
              <w:rPr/>
              <w:t>Reserva – Edenilson José Acorsi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Ricardo Gwoszdz</w:t>
            </w:r>
          </w:p>
          <w:p>
            <w:pPr>
              <w:pStyle w:val="Normal"/>
              <w:rPr/>
            </w:pPr>
            <w:r>
              <w:rPr/>
              <w:t>Fabrício Gwoszdz</w:t>
            </w:r>
          </w:p>
          <w:p>
            <w:pPr>
              <w:pStyle w:val="Normal"/>
              <w:rPr/>
            </w:pPr>
            <w:r>
              <w:rPr/>
              <w:t>Reserva -</w:t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/Mansu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/Fabríci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/Mans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/Fabrí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/Mans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/Fabríci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87"/>
        <w:gridCol w:w="1620"/>
        <w:gridCol w:w="1687"/>
        <w:gridCol w:w="1620"/>
        <w:gridCol w:w="1687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24/10/2006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ônio Cervi</w:t>
            </w:r>
          </w:p>
          <w:p>
            <w:pPr>
              <w:pStyle w:val="Normal"/>
              <w:rPr/>
            </w:pPr>
            <w:r>
              <w:rPr/>
              <w:t>Antônio Francisco Cervi</w:t>
            </w:r>
          </w:p>
          <w:p>
            <w:pPr>
              <w:pStyle w:val="Normal"/>
              <w:rPr/>
            </w:pPr>
            <w:r>
              <w:rPr/>
              <w:t xml:space="preserve">Reserva – 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Luiz Siewert</w:t>
            </w:r>
          </w:p>
          <w:p>
            <w:pPr>
              <w:pStyle w:val="Normal"/>
              <w:rPr/>
            </w:pPr>
            <w:r>
              <w:rPr/>
              <w:t>Germano Griss Neto</w:t>
            </w:r>
          </w:p>
          <w:p>
            <w:pPr>
              <w:pStyle w:val="Normal"/>
              <w:rPr/>
            </w:pPr>
            <w:r>
              <w:rPr/>
              <w:t>Reserva –</w:t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/Antôn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/Ger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/Antôn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/Ger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/Antôn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/Germa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287"/>
        <w:gridCol w:w="1687"/>
        <w:gridCol w:w="1287"/>
        <w:gridCol w:w="1687"/>
        <w:gridCol w:w="1287"/>
      </w:tblGrid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:  24/10/2006</w:t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er Luiz Siewert</w:t>
            </w:r>
          </w:p>
          <w:p>
            <w:pPr>
              <w:pStyle w:val="Normal"/>
              <w:rPr/>
            </w:pPr>
            <w:r>
              <w:rPr/>
              <w:t>Germano Griss Neto</w:t>
            </w:r>
          </w:p>
          <w:p>
            <w:pPr>
              <w:pStyle w:val="Normal"/>
              <w:rPr/>
            </w:pPr>
            <w:r>
              <w:rPr/>
              <w:t>Reserva –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Blank</w:t>
            </w:r>
          </w:p>
          <w:p>
            <w:pPr>
              <w:pStyle w:val="Normal"/>
              <w:rPr/>
            </w:pPr>
            <w:r>
              <w:rPr/>
              <w:t>Pedro Ideraldo Sampaio</w:t>
            </w:r>
          </w:p>
          <w:p>
            <w:pPr>
              <w:pStyle w:val="Normal"/>
              <w:rPr/>
            </w:pPr>
            <w:r>
              <w:rPr/>
              <w:t>Reserva -</w:t>
            </w:r>
          </w:p>
        </w:tc>
      </w:tr>
      <w:tr>
        <w:trPr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/Germa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/Ped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/Germa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/Ped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/Germa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/Pedro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sultados da final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687"/>
        <w:gridCol w:w="1487"/>
        <w:gridCol w:w="1687"/>
        <w:gridCol w:w="1487"/>
        <w:gridCol w:w="1687"/>
      </w:tblGrid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Restaurante da Afalesc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  24/10/2006</w:t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 L. Belloni Farias</w:t>
            </w:r>
          </w:p>
          <w:p>
            <w:pPr>
              <w:pStyle w:val="Normal"/>
              <w:rPr/>
            </w:pPr>
            <w:r>
              <w:rPr/>
              <w:t>Mansur M. Elias Junior</w:t>
            </w:r>
          </w:p>
          <w:p>
            <w:pPr>
              <w:pStyle w:val="Normal"/>
              <w:rPr/>
            </w:pPr>
            <w:r>
              <w:rPr/>
              <w:t>Reserva – Edenilson José Acorsi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Luiz Siewert</w:t>
            </w:r>
          </w:p>
          <w:p>
            <w:pPr>
              <w:pStyle w:val="Normal"/>
              <w:rPr/>
            </w:pPr>
            <w:r>
              <w:rPr/>
              <w:t>Germano Griss Neto</w:t>
            </w:r>
          </w:p>
          <w:p>
            <w:pPr>
              <w:pStyle w:val="Normal"/>
              <w:rPr/>
            </w:pPr>
            <w:r>
              <w:rPr/>
              <w:t>Reserva –</w:t>
            </w:r>
          </w:p>
        </w:tc>
      </w:tr>
      <w:tr>
        <w:trPr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a</w:t>
            </w:r>
            <w:r>
              <w:rPr>
                <w:b/>
                <w:bCs/>
              </w:rPr>
              <w:t xml:space="preserve"> Queda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/Mansu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/Germa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/Mansu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/Germa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/Mansu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/German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</w:tbl>
    <w:p>
      <w:pPr>
        <w:pStyle w:val="TextBody"/>
        <w:rPr/>
      </w:pPr>
      <w:r>
        <w:rPr/>
        <w:t>Classificação final:</w:t>
      </w:r>
    </w:p>
    <w:p>
      <w:pPr>
        <w:pStyle w:val="Normal"/>
        <w:rPr/>
      </w:pPr>
      <w:r>
        <w:rPr/>
      </w:r>
    </w:p>
    <w:tbl>
      <w:tblPr>
        <w:tblW w:w="3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805"/>
      </w:tblGrid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César L. Belloni Farias</w:t>
            </w:r>
          </w:p>
          <w:p>
            <w:pPr>
              <w:pStyle w:val="Normal"/>
              <w:rPr/>
            </w:pPr>
            <w:r>
              <w:rPr/>
              <w:t>Edenilson José Acors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Roger Luiz Siewert</w:t>
            </w:r>
          </w:p>
          <w:p>
            <w:pPr>
              <w:pStyle w:val="Normal"/>
              <w:rPr/>
            </w:pPr>
            <w:r>
              <w:rPr/>
              <w:t>Germano Griss Neto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Jorge Blank</w:t>
            </w:r>
          </w:p>
          <w:p>
            <w:pPr>
              <w:pStyle w:val="Normal"/>
              <w:rPr/>
            </w:pPr>
            <w:r>
              <w:rPr/>
              <w:t>Pedro Ideraldo Samp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alidade Bolinha de Vidr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sultado do dia 28/10/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ssificação final:</w:t>
      </w:r>
    </w:p>
    <w:p>
      <w:pPr>
        <w:pStyle w:val="TextBody"/>
        <w:rPr/>
      </w:pPr>
      <w:r>
        <w:rPr/>
      </w:r>
    </w:p>
    <w:tbl>
      <w:tblPr>
        <w:tblW w:w="3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805"/>
      </w:tblGrid>
      <w:tr>
        <w:trPr/>
        <w:tc>
          <w:tcPr>
            <w:tcW w:w="4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Nivaldo M. Erkmann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lson João Vieira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</w:p>
        </w:tc>
        <w:tc>
          <w:tcPr>
            <w:tcW w:w="280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sauro Luis Perei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mi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m entregues troféus aos classificados em primeiro, segundo e terceiro colocados de todas as moda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 modalidade de Futebol Suíço, além do troféu, cada atleta das equipes classificadas foi agraciado com uma meda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dalidade de Pesca, o atleta classificado recebeu juntamente com o troféu referente a sua classificação, um caniço e um molinete.</w:t>
      </w:r>
    </w:p>
    <w:p>
      <w:pPr>
        <w:pStyle w:val="Normal"/>
        <w:rPr/>
      </w:pPr>
      <w:r>
        <w:rPr/>
        <w:t>Ao atleta Itamar José Effting foi oferecido um troféu, por ter pescado o peixe de maior peso, Baiacú amarelo com 1.03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dalidade de boliche, coube a Márcia da Silva e Itamar José Effting, receberem o troféu de melhor partida no feminino e mascu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ordenação Geral do Festival Esportivo da Afalesc, como forma de agradecimento a colaboração prestada na modalidade de Pesca, organizando toda a modalidade, prestou uma homenagem, materializada através de um troféu, um caniço e molinete, ao casal Ronaldo e </w:t>
      </w:r>
      <w:r>
        <w:rPr>
          <w:rStyle w:val="StrongEmphasis"/>
          <w:b w:val="false"/>
          <w:bCs w:val="false"/>
        </w:rPr>
        <w:t>Mirian Herzmann Vieir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47:00Z</dcterms:created>
  <dc:creator>alesc</dc:creator>
  <dc:description/>
  <cp:keywords/>
  <dc:language>en-US</dc:language>
  <cp:lastModifiedBy>Léia Cook</cp:lastModifiedBy>
  <cp:lastPrinted>2006-10-31T18:12:00Z</cp:lastPrinted>
  <dcterms:modified xsi:type="dcterms:W3CDTF">2006-11-07T20:47:00Z</dcterms:modified>
  <cp:revision>2</cp:revision>
  <dc:subject/>
  <dc:title>AFALESC - ASSOCIAÇÃO DOS FUNCIONÁRIOS DA ASSEMBLÉIA LEGISLATIVA DO ESTADO DE SANTA CATARINA</dc:title>
</cp:coreProperties>
</file>